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hadow/>
          <w:sz w:val="28"/>
          <w:szCs w:val="28"/>
        </w:rPr>
      </w:pPr>
      <w:r>
        <w:rPr>
          <w:rFonts w:ascii="楷体_GB2312" w:hAnsi="楷体_GB2312" w:eastAsia="楷体_GB2312"/>
          <w:b/>
          <w:shadow/>
          <w:sz w:val="28"/>
          <w:szCs w:val="28"/>
          <w:highlight w:val="yellow"/>
        </w:rPr>
        <w:t>明德书系</w:t>
      </w:r>
      <w:r>
        <w:rPr>
          <w:rFonts w:eastAsia="楷体_GB2312" w:ascii="楷体_GB2312" w:hAnsi="楷体_GB2312"/>
          <w:b/>
          <w:shadow/>
          <w:sz w:val="28"/>
          <w:szCs w:val="28"/>
          <w:highlight w:val="yellow"/>
        </w:rPr>
        <w:t>·</w:t>
      </w:r>
      <w:r>
        <w:rPr>
          <w:rFonts w:ascii="楷体_GB2312" w:hAnsi="楷体_GB2312" w:eastAsia="楷体_GB2312"/>
          <w:b/>
          <w:shadow/>
          <w:sz w:val="28"/>
          <w:szCs w:val="28"/>
          <w:highlight w:val="yellow"/>
        </w:rPr>
        <w:t>趣味文明史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趣味呈现欧洲社会文明  深入探寻人文历史细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>何处解急：厕所的历史 （明德书系•趣味文明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23495</wp:posOffset>
            </wp:positionV>
            <wp:extent cx="1562735" cy="2232025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作者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法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罗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亨利•盖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78-7-300-20571-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精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卖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部有关厕所的另类文化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趣的文学片段、散落的史料轶事丰富多彩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厕所，管窥人类文明发展历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：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文化阅读、畅销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读者对象：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对欧洲文化感兴趣的读者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生动讲述了从中世纪到当代欧洲尤其是法国的厕所发展的历史，而法国在历史上又是个对厕所及其文化的热衷达到“臭名昭著”的民族，故而可读性很强。书中收录了大量被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世纪史学家和社会学家抛弃的史料，为读者展现了真实的中世纪法国人，尤其是巴黎人的日常生活。除此之外，还有丰富的图片资料、风趣的故事轶事和大量生动的诗歌、戏剧段落，既有历史脉络的梳理，也有同一时代的横切面剖析。文字简洁生动，故事描写和讽刺批判相得益彰，是一部文化史的上乘佳作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罗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亨利•盖朗，法国文化史家，对厕所及欧洲社会的生活史十分了解，并能从细微之处发现社会生活的多重影响及意义，著有多部知名的社会文化史读物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编辑推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单看书中展现的各种有趣的文学片段、剧本、民间轶事就爱不释手，对法国各种厕所的描写更是让我们大呼神奇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目录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噪音和气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“当心尿！”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尿的妙用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粗犷而精致的中世纪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粪便的诗意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忸怩作态的人们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最早的建筑学关怀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二章 便桶椅，托马斯和布尔达鲁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随意小便的时代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无拘无束的屁虫万岁</w:t>
      </w:r>
      <w:r>
        <w:rPr>
          <w:rFonts w:cs="宋体;SimSun" w:ascii="宋体;SimSun" w:hAnsi="宋体;SimSun"/>
          <w:sz w:val="24"/>
          <w:szCs w:val="24"/>
        </w:rPr>
        <w:t>!</w:t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某种小壶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在椅子上接待别人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阁楼上的厕所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巴黎那些该死的粪便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三章 “泽菲尔”最后的歌唱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往哪里放气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永远忠诚的“托马斯”</w:t>
      </w:r>
      <w:r>
        <w:rPr>
          <w:rFonts w:cs="宋体;SimSun" w:ascii="宋体;SimSun" w:hAnsi="宋体;SimSun"/>
          <w:sz w:val="24"/>
          <w:szCs w:val="24"/>
        </w:rPr>
        <w:br/>
        <w:t xml:space="preserve">  “</w:t>
      </w:r>
      <w:r>
        <w:rPr>
          <w:rFonts w:ascii="宋体;SimSun" w:hAnsi="宋体;SimSun" w:cs="宋体;SimSun"/>
          <w:sz w:val="24"/>
          <w:szCs w:val="24"/>
        </w:rPr>
        <w:t>英国式”厕所？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公共卫生问题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菲菲师傅逃到了鹰山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四章 公共卫生建设的起源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大便艺术的终结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巴黎，腐臭的作坊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令人作呕的环法旅行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张着嘴的便盆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学校里的厕所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法令最后落到了何处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利维坦的内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五章 条条大路通阴沟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奥斯曼的大楼味儿大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迷人的法国城市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整治垃圾场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通阴沟者贝尔格兰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褐色骑士一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街道上的公厕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六章 如厕的规则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卫生工作者和巴黎的烂房子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勒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普雷的弟子们的控诉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蒙日学校的上蜡坐便器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抽水马桶的颂歌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卫生间在里面！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神奇的放屁虫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七章 破坏自由的法律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未受关注的问题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塞纳河病人膏肓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一位耶稣会士的介入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普贝尔，集体主义的省长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鹰派分子的抵制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八章 巴黎的男用公共小便池和街头茅房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几千所小房子！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体面的茅房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火车上请憋一会儿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第九章 在愉悦和谨慎之中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阿谢尔精神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啊！多么舒服的卫生纸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塞纳河边的厕所史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人人都能使用的流动公厕</w:t>
      </w:r>
      <w:r>
        <w:rPr>
          <w:rFonts w:cs="宋体;SimSun" w:ascii="宋体;SimSun" w:hAnsi="宋体;SimSun"/>
          <w:sz w:val="24"/>
          <w:szCs w:val="24"/>
        </w:rPr>
        <w:br/>
        <w:t xml:space="preserve">  </w:t>
      </w:r>
      <w:r>
        <w:rPr>
          <w:rFonts w:ascii="宋体;SimSun" w:hAnsi="宋体;SimSun" w:cs="宋体;SimSun"/>
          <w:sz w:val="24"/>
          <w:szCs w:val="24"/>
        </w:rPr>
        <w:t>新的粪便危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艰难的回归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精彩段落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一章《当心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粪便的诗意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世纪早期的《屁的新闹剧》就是一例。它再现了夫妻之间经典的吵架场面：丈夫在法官面前控告妻子放了个响屁，但他的申诉不能被受理，因为从法律上说，夫妻构成一具共同的肉体。此外，如果一个妇女没有屁股，她的追求者肯定也不会跟她结婚。因此这位被告者立刻申辩道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先生，我愿向您证实，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我们结婚很早，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头一天我就跟他睡在一起，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反正他是从我的屁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开始接触我的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只是娱乐下层群众的玩笑。高雅人士可以读那位离奇的欧斯托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德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波里约（</w:t>
      </w:r>
      <w:r>
        <w:rPr>
          <w:rFonts w:cs="宋体;SimSun" w:ascii="宋体;SimSun" w:hAnsi="宋体;SimSun"/>
          <w:sz w:val="24"/>
          <w:szCs w:val="24"/>
        </w:rPr>
        <w:t>Eustorg de Beaulieu</w:t>
      </w:r>
      <w:r>
        <w:rPr>
          <w:rFonts w:ascii="宋体;SimSun" w:hAnsi="宋体;SimSun" w:cs="宋体;SimSun"/>
          <w:sz w:val="24"/>
          <w:szCs w:val="24"/>
        </w:rPr>
        <w:t>）的作品，他是位众所周知的色情和粪便诗人。他的作品中当然少不了屁股和屁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屁在洗衣女的阴户中留下香味，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它响亮而无杂音，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欢快的乐调一直唱到死为止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后他还吟唱粪便（第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首回旋诗）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那奇形怪状的粪便仿佛是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日日夜夜都在酝酿着的樱桃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当它成熟时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就会降临人间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多姿多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应忘记下一首回旋诗是如何结束这一描述的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早晚擦屁股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天鹅绒比绸缎更好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虽然稍嫌昂贵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不过它质地细腻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塔夫绸、缎纹布、羽纱、大麻和亚麻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都不能用来揩屁股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天鹅绒才是唯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康大喜欢一只“毛发浓密的鸟儿”，它“是世上最威严、最出色、最方便的”。这些就是文艺复兴时代的语言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时代的另一个诗人基尔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克罗泽（</w:t>
      </w:r>
      <w:r>
        <w:rPr>
          <w:rFonts w:cs="宋体;SimSun" w:ascii="宋体;SimSun" w:hAnsi="宋体;SimSun"/>
          <w:sz w:val="24"/>
          <w:szCs w:val="24"/>
        </w:rPr>
        <w:t>Gilles Corrozet</w:t>
      </w:r>
      <w:r>
        <w:rPr>
          <w:rFonts w:ascii="宋体;SimSun" w:hAnsi="宋体;SimSun" w:cs="宋体;SimSun"/>
          <w:sz w:val="24"/>
          <w:szCs w:val="24"/>
        </w:rPr>
        <w:t>）是第一位让茅房入诗的人，他也曾为这股抒情之风助兴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方便的隐秘之处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或在田野里，或在城市中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这地方人们不会进去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除非是为了清空肚子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体面的隐蔽之处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屁股威严地蹲在那里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不可打开的隐秘之处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顶部亦不可揭开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老实说是担心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气味随风飘散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使人舒畅的隐秘之处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读者和听众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我还是别说的好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免得让你嗅出臭味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1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>月新书快递    《何处解急：厕所的历史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6:00Z</dcterms:created>
  <dc:creator>CBS</dc:creator>
  <dc:description/>
  <cp:keywords/>
  <dc:language>en-US</dc:language>
  <cp:lastModifiedBy>CBS</cp:lastModifiedBy>
  <dcterms:modified xsi:type="dcterms:W3CDTF">2015-01-23T07:19:00Z</dcterms:modified>
  <cp:revision>4</cp:revision>
  <dc:subject/>
  <dc:title/>
</cp:coreProperties>
</file>